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ктября   2022 г. №267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«Лак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января 2022 г. №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Р «Лакский район» от 20 января 2022 г. №23: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лова заглавия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тивного  регламен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 «Обеспечение жильем детей-сирот»</w:t>
      </w: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 xml:space="preserve"> заменить на: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тивного  регламента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«Обеспечение жильем детей-сирот»;</w:t>
      </w:r>
    </w:p>
    <w:p>
      <w:pPr>
        <w:pStyle w:val="Style17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1.2.пункт 1 изложить в следующей редакции»:</w:t>
      </w:r>
    </w:p>
    <w:p>
      <w:pPr>
        <w:pStyle w:val="Style17"/>
        <w:ind w:firstLine="567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Утвердить прилагаемый административный регламент 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 «Обеспечение жильем детей-сирот»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бнародования на официальном сайте администрации муниципального района «Лакский район» Республики Дагест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00Z</dcterms:created>
  <dc:creator>gadji</dc:creator>
  <dc:description/>
  <dc:language>en-US</dc:language>
  <cp:lastModifiedBy>Пользователь Windows</cp:lastModifiedBy>
  <cp:lastPrinted>2022-10-11T14:58:00Z</cp:lastPrinted>
  <dcterms:modified xsi:type="dcterms:W3CDTF">2022-10-13T09:17:00Z</dcterms:modified>
  <cp:revision>2</cp:revision>
  <dc:subject/>
  <dc:title/>
</cp:coreProperties>
</file>